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660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сентя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емлянскова ****** ************, ********* года рождения, уроженца ХМАО - Югры, в/у: ********** выдано ******** года, не работающего, проживающего по адресу: ХМАО-Югра, город ******, 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емлянско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05.2024 года постановлением № 18810086230000391963 Землянском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емлянск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1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Землянсков *** обязан был уплатить административный штраф в срок не позднее 12.08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янск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Землянсков *** не явился, о дате, времени и месте рассмотрения дела извещен надлежащим образом, ходатайствовал о рассмотрении дела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Землянск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Яковлева В.А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592 от 17.09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емлянс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Яковлеву В.А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91963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7.05.2024 года</w:t>
      </w:r>
      <w:r>
        <w:rPr>
          <w:sz w:val="24"/>
          <w:szCs w:val="24"/>
        </w:rPr>
        <w:t xml:space="preserve">, из которого следует, что Землянск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емлянск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Землянс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Землянск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Землянс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Землянскова 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6602420175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Землянск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